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66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5"/>
        <w:gridCol w:w="3119"/>
        <w:gridCol w:w="1418"/>
        <w:gridCol w:w="2693"/>
        <w:gridCol w:w="18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, время, день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, л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ые группы студ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организацию меро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2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треча с  представителем Фонда содействия развитию малых форм предприятий в научно-технической сфере в Республике Коми Филипчуком Виктором Владимировиче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д. 201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ы – участники образовательной программы «Современные подходы в предпринимательств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еме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. Э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мероприятий Всемирной недели предприниматель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УИЛ «Полигон инновационных иде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0:00Z</dcterms:created>
  <dc:creator>annap</dc:creator>
  <dc:description/>
  <dc:language>en-US</dc:language>
  <cp:lastModifiedBy>annap</cp:lastModifiedBy>
  <dcterms:modified xsi:type="dcterms:W3CDTF">2015-11-1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