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24"/>
        </w:rPr>
        <w:t xml:space="preserve">Научно-исследовательский семина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36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0320</wp:posOffset>
                </wp:positionV>
                <wp:extent cx="6297930" cy="1200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2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ТЕОРИЯ ДЖОНА МЕЙНАРДА КЕЙНСА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Т ТЕОРЕТИЧЕСКОЙ РЕВОЛЮЦИИ К СОВРЕМЕННОЙ ЭВОЛЮЦИИ ЭКОНОМИЧЕСКОГО РАЗВИТ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.95pt;margin-top:1.6pt;width:495.85pt;height:9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ТЕОРИЯ ДЖОНА МЕЙНАРДА КЕЙНСА: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Т ТЕОРЕТИЧЕСКОЙ РЕВОЛЮЦИИ К СОВРЕМЕННОЙ ЭВОЛЮЦИИ ЭКОНОМИЧЕСКОГО РАЗВИТИ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48"/>
          <w:szCs w:val="24"/>
          <w:u w:val="single"/>
        </w:rPr>
      </w:pPr>
      <w:r>
        <w:rPr>
          <w:rFonts w:cs="Times New Roman" w:ascii="Times New Roman" w:hAnsi="Times New Roman"/>
          <w:b/>
          <w:sz w:val="48"/>
          <w:szCs w:val="24"/>
          <w:u w:val="single"/>
        </w:rPr>
        <w:t>28 октября 2016 г. (пятница), в 13:3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32"/>
          <w:szCs w:val="24"/>
        </w:rPr>
        <w:t xml:space="preserve">КОМИ РЕСПУБЛИКАНСКАЯ АКАДЕМ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4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32"/>
          <w:szCs w:val="24"/>
        </w:rPr>
        <w:t>ГОСУДАРСТВЕННОЙ СЛУЖБЫ И УПРАВЛЕНИЯ</w:t>
      </w:r>
      <w:bookmarkEnd w:id="2"/>
      <w:bookmarkEnd w:id="3"/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. Сыктывкар, ул. Коммунистическая, д. 11, 2-й этаж, аудитория 221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стремится найти ту оптимальную модель экономического развития, которая позволило бы ему избежать  кризисов и других мировых потрясений, так или иначе влияющих на развитие национальных моделей экономики. Идеи Дж.М. Кейнса и исследования советских экономистов во многом определи основные тенденции формирования современных теорий государственного регулирования и стратегического планирования экономического развития. Однако вопросы выбора модели государственного регулирования экономики, с учетом специфики формирования национальных моделей государственного управления, остаются теоретически дискуссионными и практически значимыми при формировании системы обеспечения национальной безопасности. В этой связи вопроса о роли государства в экономике представляется весьма интересным аспектом взаимовлияния научных идей Дж.М.Кейнса и исследований российской (советской) школы экономик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6"/>
        </w:rPr>
      </w:pPr>
      <w:r>
        <w:rPr>
          <w:rFonts w:cs="Times New Roman" w:ascii="Times New Roman" w:hAnsi="Times New Roman"/>
          <w:b/>
          <w:i/>
          <w:sz w:val="32"/>
          <w:szCs w:val="36"/>
          <w:u w:val="single"/>
        </w:rPr>
        <w:t>Основное выступление:</w:t>
      </w:r>
    </w:p>
    <w:p>
      <w:pPr>
        <w:pStyle w:val="Style15"/>
        <w:spacing w:lineRule="auto" w:line="360" w:before="0" w:after="12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Ж. М.КЕЙНС И РОССИЙСКАЯ (СОВЕТСКАЯ) ШКОЛА ЭКОНОМИКИ: РЕГУЛИРОВАТЬ ИЛИ УПРАВЛЯТЬ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КИН Сергей Владимир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ндидат экономических наук, доцент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дры  государственного и муниципального управления КРАГСи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1F497D"/>
          <w:sz w:val="28"/>
          <w:szCs w:val="24"/>
          <w:u w:val="single"/>
        </w:rPr>
        <w:t>Предполагается обсуждение следующих вопро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1F497D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1F497D"/>
          <w:sz w:val="28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25" w:hanging="357"/>
        <w:jc w:val="both"/>
        <w:rPr>
          <w:rFonts w:ascii="Times New Roman" w:hAnsi="Times New Roman" w:cs="Times New Roman"/>
          <w:b/>
          <w:b/>
          <w:smallCaps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1F497D"/>
          <w:sz w:val="28"/>
          <w:szCs w:val="24"/>
        </w:rPr>
        <w:t>Идеи Дж. М. Кейнса и современные проблемы развития российской экономики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25" w:hanging="357"/>
        <w:jc w:val="both"/>
        <w:rPr>
          <w:rFonts w:ascii="Times New Roman" w:hAnsi="Times New Roman" w:cs="Times New Roman"/>
          <w:b/>
          <w:b/>
          <w:smallCaps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1F497D"/>
          <w:sz w:val="28"/>
          <w:szCs w:val="24"/>
        </w:rPr>
        <w:t>Методология государственного регулирования экономики: от истории к современности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425" w:hanging="357"/>
        <w:jc w:val="both"/>
        <w:rPr>
          <w:rFonts w:ascii="Times New Roman" w:hAnsi="Times New Roman" w:cs="Times New Roman"/>
          <w:b/>
          <w:b/>
          <w:smallCaps/>
          <w:color w:val="1F497D"/>
          <w:sz w:val="28"/>
          <w:szCs w:val="24"/>
        </w:rPr>
      </w:pPr>
      <w:r>
        <w:rPr>
          <w:rFonts w:cs="Times New Roman" w:ascii="Times New Roman" w:hAnsi="Times New Roman"/>
          <w:b/>
          <w:smallCaps/>
          <w:color w:val="1F497D"/>
          <w:sz w:val="28"/>
          <w:szCs w:val="24"/>
        </w:rPr>
        <w:t>Поиск новых направлений развития экономической теории: отечественный и зарубежный опы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иглашаются аспиранты, соискатели, молодые учены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студенты и все желающие!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9:00Z</dcterms:created>
  <dc:creator>Сергей</dc:creator>
  <dc:description/>
  <cp:keywords/>
  <dc:language>en-US</dc:language>
  <cp:lastModifiedBy>Стыров Максим</cp:lastModifiedBy>
  <cp:lastPrinted>2015-04-20T10:29:00Z</cp:lastPrinted>
  <dcterms:modified xsi:type="dcterms:W3CDTF">2016-10-24T11:52:00Z</dcterms:modified>
  <cp:revision>5</cp:revision>
  <dc:subject/>
  <dc:title/>
</cp:coreProperties>
</file>