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Нашим последовател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рогие студенты,  мы хотим вам рассказать историю о нашем путешествии в Финляндию. Думаем, вам это очень поможет, если вы решитесь отправиться в путь. Наше путешествие длилось около трех месяцев, но за эти три месяца, мы получили ценнейший опыт в своей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ля начала вам нужно будет сделать визу в Санкт-Петербурге (оформление длится месяц). В двадцатых числах января мы полетели в Питер. Документы на визу  подали быстро и в этот же день улетели домой. Если у вас нет там родных или знакомых, то вы можете остановиться в общаге нашего университета, забронировав номер заранее. Затем у нас было чуть больше месяца, за которые мы досрочно сдали зачеты и даже некоторые экзамены. И вот, наконец, настал долгожданный день отъезда. Поехали мы через Питер, чтобы забрать наши визы и на следующий день мы отправились в Финляндию. Вы можете выбрать любой маршрут (можно доехать на поезде, а можно и на автобусе). Мы решили ехать на автобусе. Вечером нас забрал водитель, а уже часов в 09:00 утра мы прибыли в Сейнайоки. Будьте готовы к тому, что до этого прекрасного городка нужно добираться с пересадкой, но там с этим проблем нет.  Как только мы оказались на ж/д вокзале в г. Хельсинки мы сразу же применили свои языковые способности. Сначала было очень трудно с ходу что-либо сказать или ответить, ведь с тобой происходит такое впервые. Но на самом деле, все не так уж и плохо, слово за слово и вот ты уже спокойно общаешься с иностранцем. Мы расспросили прохожих как нам добраться до Сейнайоки и нам с большим удовольствием все объяснили и показали. Билеты можно приобрести в кассе, терминале или в самом поезде (но там получается немного дороже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154940</wp:posOffset>
            </wp:positionV>
            <wp:extent cx="2400300" cy="1800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Когда мы прибыли на ж/д в Сейнайоки, нас встретила тьютор, которая все объяснила и помогла добраться до наших апартаментов. Она оставила нам свой номер телефона, в случае если понадобиться ее помощь.  Квартира наша находилась  в 25-30 минутах от школы. Можно было добираться на автобусе, но есть небольшой минус он ходит 1 раз в час. Мы же добирались пешком, это для нас была, так сказать, утренняя разминка.  Наша квартира находилась в большом, красивом кирпичном до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соседнем доме находится сауна, в которую можно попасть практически в любое время. На первом этаже располагается прачечная, нам очень повезло, что в прачечной местами ловит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 xml:space="preserve"> и мы с помощью онлайн переводчика смогли перевести инструкцию по эксплуатации стиральных машин с финского на русский, к сожалению, английского варианта не было. Ах, да, хотелось бы добавить, если все же вы решите жить по адресу </w:t>
        <w:br/>
        <w:t xml:space="preserve">ул. Торнованте 28, то настоятельно вам советуем не подключать платный интернет, так как там уже есть бесплатный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 xml:space="preserve"> с «бешенной» скоростью (он от института прикладных наук), которым пользуется весь дом. Таким образом, вы будете экономить 40 евро в месяц. Что же касается квартиры, квартира состоит из 3-х комнат, в которых могут жить по 2-е человек (комната на двоих оплачивается пополам, что тоже экономит ваши деньги), и кухня, которая оборудована плитой, кухонным гарнитуром, большим холодильником, столом и стульями, единственное чего не хватает, так это посуды. Но «посудную» проблему можно решить, недалеко от дома находится магазинчик «</w:t>
      </w:r>
      <w:r>
        <w:rPr>
          <w:rFonts w:cs="Times New Roman" w:ascii="Times New Roman" w:hAnsi="Times New Roman"/>
          <w:sz w:val="24"/>
          <w:lang w:val="en-US"/>
        </w:rPr>
        <w:t>Seco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and</w:t>
      </w:r>
      <w:r>
        <w:rPr>
          <w:rFonts w:cs="Times New Roman" w:ascii="Times New Roman" w:hAnsi="Times New Roman"/>
          <w:sz w:val="24"/>
        </w:rPr>
        <w:t>», там очень много всего, и посуды в том числе по низким ценам. В каждой комнате есть душ и туалет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89535</wp:posOffset>
            </wp:positionV>
            <wp:extent cx="3258820" cy="216027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Помимо учебы у вас будет оставаться свободное время. Так вот, в свободное время можно сходить в бассейн, отправиться по магазинам, зимой покататься на коньках, лыжах. В Сейнайоки есть искусственная гора для лыжников, сноубордистов, так что вы можете непременно воспользоваться случаем и скатиться с горы. Также обязательно отправляйтесь в путешествие по Финляндии, и посетите такие города как Вааса, Оулу, Хельсинки, а также Лапландию, это просто чудесные места. Хотелось бы так же посоветовать вам, когда будете выбирать себе дисциплины для изучения, обязательно выбирайте семинар в Эстонии. Этот семинар платный (у нас вышло 250 евро с человека), но это того стоило. Путешествие в Эстонию было просто потрясающим. Добирались мы до Эстонии на большом пароме через Балтийское море – просто неописуемая красота. За неделю мы посетили два старинных города: Тарту и Таллинн, ходили на экскурсии и посетили несколько лекций о странах Прибалтик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05410</wp:posOffset>
            </wp:positionV>
            <wp:extent cx="3258820" cy="216027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Что касается учебы в Сейнайоки, мы, как экономисты, были направлены в Бизнес-школу. На самом деле в Финляндии «все для студента», Бизнес-школа оборудована всем необходимым для студента, компьютеры, диваны, столики, кафе, столовая, бесплатная оргтехника, страничка студента на сайте Бизнес-школы, по которой вы можете получать всю информацию по заданиям, занятиям, мероприятиям, скачать лекции и т.д. Более того, нас поразило то, что образование доступно абсолютно всем. Если вы уверены в себе, то вы смело можете в конце мая сдать вступительные экзамены и остаться в Финляндии. Учеба длится 2 года, а по окончании вы получаете диплом. Так что дерзайте. Хотелось бы упомянуть, что в школе вы можете получить карту студента (она платная – 20 евро), по которой вы получаете просто огромные скидки практически на все: продукты, кафе, клубы, бассейн, поезд, самолет, некоторые магазины одежды и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юди в Финляндии очень добрые, но застенчивые и скромные. 70 % населения </w:t>
        <w:br/>
        <w:t xml:space="preserve">г. Сейнайоки занимаются спортом, независимо от времени года: кто бегает, кто на велосипеде ездит. Очень любят и ценят животных, в семье 1-3 собаки, это по нашим наблюдениям, и относятся они к своим любимцам как к своим детям. Да что там домашние животные, там даже дикие животные, такие как белки, огромные зайцы, фазаны и т.д. бегают среди людей и не боятс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года в Финляндии заметно отличается от погоды в РК, и отличие в том, что зимой у них доходит до -20 градусов по Цельсию и для них это аномальные морозы, в то время как для нас – это в порядке вещей. Весной и летом доходит до +20 градусов, и опять же более 20-ти – это аномальная жара. Так что, не берите с собой легких вещей, одевайтесь теплее, так как жара у них бывает очень редко и то только лет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у, на этом, наверное, все, а остальное вы увидите своими глаз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чного путешествия!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2290</wp:posOffset>
            </wp:positionH>
            <wp:positionV relativeFrom="paragraph">
              <wp:posOffset>20320</wp:posOffset>
            </wp:positionV>
            <wp:extent cx="2882265" cy="216027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S</w:t>
      </w:r>
      <w:r>
        <w:rPr>
          <w:rFonts w:cs="Times New Roman" w:ascii="Times New Roman" w:hAnsi="Times New Roman"/>
          <w:sz w:val="24"/>
        </w:rPr>
        <w:t xml:space="preserve">. На этом фото мы держим капсулу времени, в которой написаны наши планы на будущее, и в 2015 году мы планируем связаться и посмотреть, что из этого вышло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Студентки ФЭи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нина Любов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ина Ма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лопова Ольга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7:00Z</dcterms:created>
  <dc:creator>Любовь</dc:creator>
  <dc:description/>
  <cp:keywords/>
  <dc:language>en-US</dc:language>
  <cp:lastModifiedBy>ludmilak</cp:lastModifiedBy>
  <dcterms:modified xsi:type="dcterms:W3CDTF">2012-11-06T06:15:00Z</dcterms:modified>
  <cp:revision>3</cp:revision>
  <dc:subject/>
  <dc:title/>
</cp:coreProperties>
</file>